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Y GRAFIK PRACY DLA PERSONELU LEKA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ESIĄCU …………………………….……./20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321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2693"/>
      </w:tblGrid>
      <w:tr>
        <w:trPr/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yn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……</w:t>
              <w:br/>
              <w:t xml:space="preserve"> do ……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……</w:t>
              <w:br/>
              <w:t xml:space="preserve"> do …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……</w:t>
              <w:br/>
              <w:t xml:space="preserve"> do ……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Harmonogram powinien zostać złożony każdorazowo  do 25 dnia miesiąca poprzedzającego miesiąc wykonania usługi – do tego dnia winien być złożony przez Przyjmującego zamówienie w Dziale ds. Monitorowania Świadczeń Medycznych i Dziale Spraw Pracowniczych, po uprzednim zatwierdzeniu przez Kierownika komórki organizacyjnej Udzielającego zamówienia, w której świadczona ma być Usługa.</w:t>
      </w:r>
    </w:p>
    <w:tbl>
      <w:tblPr>
        <w:tblW w:w="10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055"/>
      </w:tblGrid>
      <w:tr>
        <w:trPr>
          <w:trHeight w:val="834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ódź, dnia……………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ceptacja: …………………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czytelny podpis usługobiorcy)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twierdzenie:</w:t>
            </w:r>
            <w:r>
              <w:rPr>
                <w:rFonts w:cs="Arial" w:ascii="Arial" w:hAnsi="Arial"/>
                <w:b/>
                <w:i/>
              </w:rPr>
              <w:t>………………………</w:t>
            </w:r>
            <w:r>
              <w:rPr>
                <w:rFonts w:cs="Arial" w:ascii="Arial" w:hAnsi="Arial"/>
                <w:i/>
              </w:rPr>
              <w:t>(czytelny podpis bezpośredniego przełożonego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USŁUG DLA PERSONELU LEKAR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na dzień </w:t>
      </w:r>
      <w:r>
        <w:rPr/>
        <w:t>………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118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3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1206" w:hRule="atLeast"/>
        </w:trPr>
        <w:tc>
          <w:tcPr>
            <w:tcW w:w="3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W PORA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…....... do ….....</w:t>
            </w:r>
          </w:p>
        </w:tc>
      </w:tr>
      <w:tr>
        <w:trPr>
          <w:trHeight w:val="634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tor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war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ą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</w:t>
      </w:r>
      <w:r>
        <w:rPr>
          <w:rFonts w:cs="Arial" w:ascii="Arial" w:hAnsi="Arial"/>
        </w:rPr>
        <w:t>Harmonogram powinien zostać złożony każdorazowo  do 25 dnia miesiąca poprzedzającego miesiąc wykonania usługi – do tego dnia winien być złożony przez Przyjmującego zamówienie w Dziale ds. Monitorowania Świadczeń Medycznych i Dziale Spraw Pracowniczych, po uprzednim zatwierdzeniu przez Kierownika komórki organizacyjnej Udzielającego zamówienia, w której świadczona ma być Usług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3"/>
        <w:gridCol w:w="4053"/>
      </w:tblGrid>
      <w:tr>
        <w:trPr>
          <w:trHeight w:val="853" w:hRule="exac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ódź, d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.......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eptacja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czytelny podpis usługobiorcy)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wierdzeni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i/>
                <w:sz w:val="12"/>
                <w:szCs w:val="14"/>
              </w:rPr>
              <w:t xml:space="preserve">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czytelny podpis </w:t>
            </w:r>
            <w:r>
              <w:rPr>
                <w:rFonts w:cs="Arial" w:ascii="Arial" w:hAnsi="Arial"/>
                <w:sz w:val="14"/>
                <w:szCs w:val="22"/>
              </w:rPr>
              <w:t>Kierownika/Ordynatora Oddziału lub innej osoby kierującej komórką organizacyjną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142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880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</w:t>
    </w:r>
    <w:r>
      <w:rPr>
        <w:sz w:val="18"/>
        <w:szCs w:val="18"/>
      </w:rPr>
      <w:t>Zał. 5 nr Harmon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Lucida Sans Unicode"/>
      <w:spacing w:val="-5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9:00Z</dcterms:created>
  <dc:creator>Dagmara Bednarek</dc:creator>
  <dc:description/>
  <cp:keywords/>
  <dc:language>en-US</dc:language>
  <cp:lastModifiedBy>ae.kulikowska</cp:lastModifiedBy>
  <cp:lastPrinted>2024-08-14T14:19:00Z</cp:lastPrinted>
  <dcterms:modified xsi:type="dcterms:W3CDTF">2024-08-14T12:19:00Z</dcterms:modified>
  <cp:revision>16</cp:revision>
  <dc:subject/>
  <dc:title>Spis treści:</dc:title>
</cp:coreProperties>
</file>